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299;&amp;#37240;&amp;#3041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299;&amp;#37240;&amp;#3041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299;&amp;#37240;&amp;#3041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80.html"&gt;http://www.cction.com/report/201608/13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299;&amp;#37240;&amp;#30416;&amp;#21448;&amp;#21517;&amp;#35088;&amp;#34299;&amp;#37240;&amp;#38048;&amp;#12289;&amp;#28023;&amp;#24102;&amp;#33014;&amp;#12289;&amp;#35088;&amp;#34299;&amp;#33014;&amp;#12289;&amp;#28023;&amp;#34299;&amp;#37240;&amp;#38048;&amp;#65292;&amp;#20998;&amp;#23376;&amp;#24335;(NaC6H7O6)n&amp;#12290;&amp;#34299;&amp;#37240;&amp;#30416;&amp;#26159;&amp;#30001;&amp;#28023;&amp;#24102;&amp;#20013;&amp;#25552;&amp;#21462;&amp;#30340;&amp;#22825;&amp;#28982;&amp;#22810;&amp;#31958;&amp;#30899;&amp;#27700;&amp;#21270;&amp;#21512;&amp;#29289;&amp;#12290;&amp;#24191;&amp;#27867;&amp;#24212;&amp;#29992;&amp;#20110;&amp;#39135;&amp;#21697;&amp;#12289;&amp;#21307;&amp;#33647;&amp;#12289;&amp;#32442;&amp;#32455;&amp;#12289;&amp;#21360;&amp;#26579;&amp;#12289;&amp;#36896;&amp;#32440;&amp;#12289;&amp;#26085;&amp;#29992;&amp;#21270;&amp;#24037;&amp;#31561;&amp;#20135;&amp;#21697;&amp;#65292;&amp;#20316;&amp;#20026;&amp;#22686;&amp;#31264;&amp;#21058;&amp;#12289;&amp;#20083;&amp;#21270;&amp;#21058;&amp;#12289;&amp;#31283;&amp;#23450;&amp;#21058;&amp;#12289;&amp;#31896;&amp;#21512;&amp;#21058;&amp;#12289;&amp;#19978;&amp;#27974;&amp;#21058;&amp;#31561;&amp;#20351;&amp;#29992;&amp;#12290;&lt;br /&gt;&amp;nbsp; &amp;nbsp; &amp;nbsp; &amp;nbsp; &amp;#33258;&amp;#20843;&amp;#21313;&amp;#24180;&amp;#20195;&amp;#20197;&amp;#26469;&amp;#65292;&amp;#35088;&amp;#34299;&amp;#37240;&amp;#38048;&amp;#22312;&amp;#39135;&amp;#21697;&amp;#24212;&amp;#29992;&amp;#26041;&amp;#38754;&amp;#24471;&amp;#21040;&amp;#26032;&amp;#30340;&amp;#25299;&amp;#23637;&amp;#12290;&amp;#35088;&amp;#34299;&amp;#37240;&amp;#38048;&amp;#19981;&amp;#20165;&amp;#26159;&amp;#19968;&amp;#31181;&amp;#23433;&amp;#20840;&amp;#30340;&amp;#39135;&amp;#21697;&amp;#28155;&amp;#21152;&amp;#21058;&amp;#65292;&amp;#32780;&amp;#19988;&amp;#21487;&amp;#20316;&amp;#20026;&amp;#20223;&amp;#29983;&amp;#39135;&amp;#21697;&amp;#25110;&amp;#30103;&amp;#25928;&amp;#39135;&amp;#21697;&amp;#30340;&amp;#22522;&amp;#26448;&amp;#65292;&amp;#30001;&amp;#20110;&amp;#23427;&amp;#23454;&amp;#38469;&amp;#19978;&amp;#26159;&amp;#19968;&amp;#31181;&amp;#22825;&amp;#28982;&amp;#32420;&amp;#32500;&amp;#32032;&amp;#65292;&amp;#21487;&amp;#20943;&amp;#32531;&amp;#33026;&amp;#32938;&amp;#31958;&amp;#21644;&amp;#32966;&amp;#30416;&amp;#30340;&amp;#21560;&amp;#25910;&amp;#65292;&amp;#20855;&amp;#26377;&amp;#38477;&amp;#20302;&amp;#34880;&amp;#28165;&amp;#32966;&amp;#22266;&amp;#37255;&amp;#12289;&amp;#34880;&amp;#20013;&amp;#29976;&amp;#27833;&amp;#19977;&amp;#37231;&amp;#21644;&amp;#34880;&amp;#31958;&amp;#30340;&amp;#20316;&amp;#29992;&amp;#65292;&amp;#21487;&amp;#39044;&amp;#38450;&amp;#39640;&amp;#34880;&amp;#21387;&amp;#12289;&amp;#31958;&amp;#23615;&amp;#30149;&amp;#12289;&amp;#32933;&amp;#32982;&amp;#30151;&amp;#31561;&amp;#29616;&amp;#20195;&amp;#30149;&amp;#12290;&amp;#23427;&amp;#22312;&amp;#32928;&amp;#36947;&amp;#20013;&amp;#33021;&amp;#25233;&amp;#21046;&amp;#26377;&amp;#23475;&amp;#37329;&amp;#23646;&amp;#22914;&amp;#38198;&amp;#12289;&amp;#38217;&amp;#12289;&amp;#38085;&amp;#31561;&amp;#22312;&amp;#20307;&amp;#20869;&amp;#30340;&amp;#31215;&amp;#32047;&amp;#65292;&amp;#27491;&amp;#26159;&amp;#22240;&amp;#20026;&amp;#35088;&amp;#34299;&amp;#37240;&amp;#38048;&amp;#36825;&amp;#20123;&amp;#37325;&amp;#35201;&amp;#20316;&amp;#29992;&amp;#65292;&amp;#22312;&amp;#22269;&amp;#20869;&amp;#22806;&amp;#24050;&amp;#26085;&amp;#30410;&amp;#34987;&amp;#20154;&amp;#20204;&amp;#25152;&amp;#37325;&amp;#35270;&amp;#12290;&amp;#26085;&amp;#26412;&amp;#20154;&amp;#25226;&amp;#23500;&amp;#21547;&amp;#26377;&amp;#35088;&amp;#34299;&amp;#37240;&amp;#38048;&amp;#30340;&amp;#39135;&amp;#21697;&amp;#31216;&amp;#20026;&amp;ldquo;&amp;#38271;&amp;#23551;&amp;#39135;&amp;#21697;&amp;rdquo;&amp;#65292;&amp;#32654;&amp;#22269;&amp;#20154;&amp;#21017;&amp;#31216;&amp;#20854;&amp;#20026;&amp;ldquo;&amp;#22855;&amp;#22937;&amp;#30340;&amp;#39135;&amp;#21697;&amp;#28155;&amp;#21152;&amp;#21058;&amp;rdquo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299;&amp;#37240;&amp;#30416;&amp;#27010;&amp;#36848; 15&lt;br /&gt;&lt;/span&gt;&lt;/span&gt;&lt;/span&gt;&lt;/strong&gt;&lt;span style="color: rgb(0, 0, 0);"&gt;&lt;span style="font-size: small;"&gt;&lt;span style="font-family: Arial;"&gt;&amp;#31532;&amp;#19968;&amp;#33410; &amp;#34299;&amp;#37240;&amp;#30416;&amp;#23450;&amp;#20041; 15&lt;br /&gt;&amp;#34299;&amp;#37240;&amp;#30416;&amp;#25104;&amp;#30333;&amp;#33394;&amp;#25110;&amp;#28129;&amp;#40644;&amp;#33394;&amp;#19981;&amp;#23450;&amp;#24418;&amp;#31881;&amp;#26411;&amp;#65292;&amp;#26080;&amp;#33261;&amp;#12289;&amp;#26080;&amp;#21619;&amp;#65292;&amp;#26131;&amp;#28342;&amp;#20110;&amp;#27700;&amp;#65292;&amp;#19981;&amp;#28342;&amp;#20110;&amp;#37202;&amp;#31934;&amp;#31561;&amp;#26377;&amp;#26426;&amp;#28342;&amp;#21058;&amp;#12290;&lt;br /&gt;&amp;#31532;&amp;#20108;&amp;#33410; &amp;#34299;&amp;#37240;&amp;#30416;&amp;#20027;&amp;#35201;&amp;#29983;&amp;#20135;&amp;#24037;&amp;#33402; 15&lt;br /&gt;&amp;#31532;&amp;#19977;&amp;#33410; &amp;#34299;&amp;#37240;&amp;#30416;&amp;#29702;&amp;#21270;&amp;#24615;&amp;#36136; 16&lt;br /&gt;&amp;#31532;&amp;#22235;&amp;#33410;&amp;#34299;&amp;#37240;&amp;#30416;&amp;#20135;&amp;#19994;&amp;#38142;&amp;#20998;&amp;#26512; 17&lt;br /&gt;&amp;#19968;&amp;#12289;&amp;#20135;&amp;#19994;&amp;#38142;&amp;#27169;&amp;#22411;&amp;#20171;&amp;#32461; 17&lt;br /&gt;&amp;#20108;&amp;#12289;&amp;#34299;&amp;#37240;&amp;#30416;&amp;#20135;&amp;#19994;&amp;#38142;&amp;#27169;&amp;#22411;&amp;#20998;&amp;#26512; 17&lt;/span&gt;&lt;/span&gt;&lt;/span&gt;&lt;/p&gt;&lt;p&gt;&lt;strong&gt;&lt;span style="color: rgb(0, 0, 0);"&gt;&lt;span style="font-size: small;"&gt;&lt;span style="font-family: Arial;"&gt;&amp;#31532;&amp;#20108;&amp;#31456;&amp;#34299;&amp;#37240;&amp;#30416;&amp;#21457;&amp;#23637;&amp;#29615;&amp;#22659;&amp;#21450;&amp;#25919;&amp;#31574;&amp;#20998;&amp;#26512; 19&lt;br /&gt;&lt;/span&gt;&lt;/span&gt;&lt;/span&gt;&lt;/strong&gt;&lt;span style="color: rgb(0, 0, 0);"&gt;&lt;span style="font-size: small;"&gt;&lt;span style="font-family: Arial;"&gt;&amp;#31532;&amp;#19968;&amp;#33410;&amp;#20013;&amp;#22269;&amp;#32463;&amp;#27982;&amp;#21457;&amp;#23637;&amp;#29615;&amp;#22659;&amp;#20998;&amp;#26512; 19&lt;br /&gt;&amp;#19968;&amp;#12289;&amp;#20013;&amp;#22269;&amp;#23439;&amp;#35266;&amp;#32463;&amp;#27982;&amp;#21457;&amp;#23637;&amp;#29616;&amp;#29366; 19&lt;br /&gt;&amp;#20108;&amp;#12289;&amp;#20013;&amp;#22269;&amp;#23439;&amp;#35266;&amp;#32463;&amp;#27982;&amp;#36208;&amp;#21183;&amp;#20998;&amp;#26512; 20&lt;br /&gt;&amp;#19977;&amp;#12289;&amp;#20013;&amp;#22269;&amp;#23439;&amp;#35266;&amp;#32463;&amp;#27982;&amp;#36235;&amp;#21183;&amp;#39044;&amp;#27979; 22&lt;br /&gt;&amp;#31532;&amp;#20108;&amp;#33410;&amp;#34892;&amp;#19994;&amp;#30456;&amp;#20851;&amp;#25919;&amp;#31574;&amp;#12289;&amp;#27861;&amp;#35268;&amp;#12289;&amp;#26631;&amp;#20934; 27&lt;/span&gt;&lt;/span&gt;&lt;/span&gt;&lt;/p&gt;&lt;p&gt;&lt;strong&gt;&lt;span style="color: rgb(0, 0, 0);"&gt;&lt;span style="font-size: small;"&gt;&lt;span style="font-family: Arial;"&gt;&amp;#31532;&amp;#19977;&amp;#31456;&amp;#34299;&amp;#37240;&amp;#30416;&amp;#20135;&amp;#21697;&amp;#29983;&amp;#20135;&amp;#24037;&amp;#33402;&amp;#21450;&amp;#25216;&amp;#26415;&amp;#36235;&amp;#21183;&amp;#30740;&amp;#31350; 31&lt;br /&gt;&lt;/span&gt;&lt;/span&gt;&lt;/span&gt;&lt;/strong&gt;&lt;span style="color: rgb(0, 0, 0);"&gt;&lt;span style="font-size: small;"&gt;&lt;span style="font-family: Arial;"&gt;&amp;#31532;&amp;#19968;&amp;#33410;&amp;#12289;&amp;#36136;&amp;#37327;&amp;#25351;&amp;#26631;&amp;#24773;&amp;#20917; 31&lt;br /&gt;&amp;#31532;&amp;#20108;&amp;#33410;&amp;#12289;&amp;#22269;&amp;#22806;&amp;#20027;&amp;#35201;&amp;#29983;&amp;#20135;&amp;#24037;&amp;#33402; 31&lt;br /&gt;&amp;#31532;&amp;#19977;&amp;#33410;&amp;#12289;&amp;#22269;&amp;#20869;&amp;#20027;&amp;#35201;&amp;#29983;&amp;#20135;&amp;#26041;&amp;#27861; 32&lt;br /&gt;&amp;#31532;&amp;#22235;&amp;#33410;&amp;#12289;&amp;#26368;&amp;#26032;&amp;#25216;&amp;#26415;&amp;#36827;&amp;#23637;&amp;#21450;&amp;#36235;&amp;#21183;&amp;#30740;&amp;#31350; 32&lt;br /&gt;&amp;#19968;&amp;#12289; &amp;#20135;&amp;#21697;&amp;#36817;&amp;#22320;&amp;#24066;&amp;#22330; 32&lt;br /&gt;&amp;#20108;&amp;#12289;&amp;#20135;&amp;#21697;&amp;#24037;&amp;#33402;&amp;#35774;&amp;#22791;&amp;#37319;&amp;#36141;&amp;#28192;&amp;#36947; 32&lt;/span&gt;&lt;/span&gt;&lt;/span&gt;&lt;/p&gt;&lt;p&gt;&lt;strong&gt;&lt;span style="color: rgb(0, 0, 0);"&gt;&lt;span style="font-size: small;"&gt;&lt;span style="font-family: Arial;"&gt;&amp;#31532;&amp;#22235;&amp;#31456;&amp;#20013;&amp;#22269;&amp;#34299;&amp;#37240;&amp;#30416;&amp;#29983;&amp;#20135;&amp;#29616;&amp;#29366;&amp;#20998;&amp;#26512; 33&lt;br /&gt;&lt;/span&gt;&lt;/span&gt;&lt;/span&gt;&lt;/strong&gt;&lt;span style="color: rgb(0, 0, 0);"&gt;&lt;span style="font-size: small;"&gt;&lt;span style="font-family: Arial;"&gt;&amp;#31532;&amp;#19968;&amp;#33410;&amp;#34299;&amp;#37240;&amp;#30416;&amp;#34892;&amp;#19994;&amp;#24635;&amp;#20307;&amp;#35268;&amp;#27169; 33&lt;br /&gt;&amp;#31532;&amp;#19968;&amp;#33410;&amp;#34299;&amp;#37240;&amp;#30416;&amp;#20135;&amp;#33021;&amp;#27010;&amp;#20917; 34&lt;br /&gt;&amp;#19968;&amp;#12289;2013-2016&amp;#24180;&amp;#20135;&amp;#33021;&amp;#20998;&amp;#26512; 34&lt;br /&gt;&amp;#20108;&amp;#12289;2016-2022&amp;#24180;&amp;#20135;&amp;#33021;&amp;#39044;&amp;#27979; 35&lt;br /&gt;&amp;#31532;&amp;#19977;&amp;#33410; &amp;#34299;&amp;#37240;&amp;#30416;&amp;#20135;&amp;#37327;&amp;#27010;&amp;#20917; 36&lt;br /&gt;&amp;#19968;&amp;#12289; 2013-2016&amp;#24180;&amp;#20135;&amp;#37327;&amp;#20998;&amp;#26512; 36&lt;br /&gt;&amp;#20108;&amp;#12289; &amp;#20135;&amp;#33021;&amp;#37197;&amp;#32622;&amp;#19982;&amp;#20135;&amp;#33021;&amp;#21033;&amp;#29992;&amp;#29575;&amp;#35843;&amp;#26597; 37&lt;br /&gt;&amp;#19977;&amp;#12289;2016-2022&amp;#24180;&amp;#20135;&amp;#37327;&amp;#39044;&amp;#27979; 39&lt;br /&gt;&amp;#31532;&amp;#22235;&amp;#33410; &amp;#34299;&amp;#37240;&amp;#30416;&amp;#20135;&amp;#19994;&amp;#30340;&amp;#29983;&amp;#21629;&amp;#21608;&amp;#26399;&amp;#20998;&amp;#26512; 40&lt;/span&gt;&lt;/span&gt;&lt;/span&gt;&lt;/p&gt;&lt;p&gt;&lt;strong&gt;&lt;span style="color: rgb(0, 0, 0);"&gt;&lt;span style="font-size: small;"&gt;&lt;span style="font-family: Arial;"&gt;&amp;#31532;&amp;#20116;&amp;#31456;&amp;#34299;&amp;#37240;&amp;#30416;&amp;#22269;&amp;#20869;&amp;#20135;&amp;#21697;&amp;#20215;&amp;#26684;&amp;#36208;&amp;#21183;&amp;#21450;&amp;#24433;&amp;#21709;&amp;#22240;&amp;#32032;&amp;#20998;&amp;#26512; 42&lt;br /&gt;&lt;/span&gt;&lt;/span&gt;&lt;/span&gt;&lt;/strong&gt;&lt;span style="color: rgb(0, 0, 0);"&gt;&lt;span style="font-size: small;"&gt;&lt;span style="font-family: Arial;"&gt;&amp;#31532;&amp;#19968;&amp;#33410;&amp;#22269;&amp;#20869;&amp;#20135;&amp;#21697;2013-2015&amp;#24180;&amp;#20215;&amp;#26684;&amp;#22238;&amp;#39038; 42&lt;br /&gt;&amp;#31532;&amp;#20108;&amp;#33410;&amp;#22269;&amp;#20869;&amp;#20135;&amp;#21697;&amp;#24403;&amp;#21069;&amp;#24066;&amp;#22330;&amp;#20215;&amp;#26684;&amp;#21450;&amp;#35780;&amp;#36848; 42&lt;br /&gt;&amp;#31532;&amp;#19977;&amp;#33410;&amp;#22269;&amp;#20869;&amp;#20135;&amp;#21697;&amp;#20215;&amp;#26684;&amp;#24433;&amp;#21709;&amp;#22240;&amp;#32032;&amp;#20998;&amp;#26512; 43&lt;br /&gt;&amp;#31532;&amp;#22235;&amp;#33410;2016-2022&amp;#24180;&amp;#22269;&amp;#20869;&amp;#20135;&amp;#21697;&amp;#26410;&amp;#26469;&amp;#20215;&amp;#26684;&amp;#36208;&amp;#21183;&amp;#39044;&amp;#27979; 44&lt;/span&gt;&lt;/span&gt;&lt;/span&gt;&lt;/p&gt;&lt;p&gt;&lt;strong&gt;&lt;span style="color: rgb(0, 0, 0);"&gt;&lt;span style="font-size: small;"&gt;&lt;span style="font-family: Arial;"&gt;&amp;#31532;&amp;#20845;&amp;#31456;&amp;#34299;&amp;#37240;&amp;#30416;&amp;#36827;&amp;#20986;&amp;#21475;&amp;#24066;&amp;#22330;&amp;#20998;&amp;#26512; 46&lt;br /&gt;&lt;/span&gt;&lt;/span&gt;&lt;/span&gt;&lt;/strong&gt;&lt;span style="color: rgb(0, 0, 0);"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 46&lt;br /&gt;&amp;#31532;&amp;#20108;&amp;#33410;&amp;#20840;&amp;#29699;&amp;#36827;&amp;#20986;&amp;#21475;&amp;#24066;&amp;#22330;&amp;#20215;&amp;#26684;&amp;#20114;&amp;#21160;&amp;#26426;&amp;#21046;&amp;#30740;&amp;#31350; 47&lt;br /&gt;&amp;#31532;&amp;#19977;&amp;#33410;&amp;#22269;&amp;#20869;&amp;#20135;&amp;#21697;2013-2016&amp;#24180;&amp;#36827;&amp;#20986;&amp;#21475;&amp;#25968;&amp;#25454;&amp;#20998;&amp;#26512; 47&lt;br /&gt;&amp;#31532;&amp;#22235;&amp;#33410;2016-2022&amp;#24180;&amp;#22269;&amp;#20869;&amp;#20135;&amp;#21697;&amp;#26410;&amp;#26469;&amp;#36827;&amp;#20986;&amp;#21475;&amp;#24773;&amp;#20917;&amp;#39044;&amp;#27979; 49&lt;/span&gt;&lt;/span&gt;&lt;/span&gt;&lt;/p&gt;&lt;p&gt;&lt;strong&gt;&lt;span style="color: rgb(0, 0, 0);"&gt;&lt;span style="font-size: small;"&gt;&lt;span style="font-family: Arial;"&gt;&amp;#31532;&amp;#19971;&amp;#31456;&amp;#34299;&amp;#37240;&amp;#30416;&amp;#34892;&amp;#19994;&amp;#24066;&amp;#22330;&amp;#31454;&amp;#20105;&amp;#31574;&amp;#30053;&amp;#20998;&amp;#26512; 51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 51&lt;br /&gt;&amp;#19968;&amp;#12289;&amp;#29616;&amp;#26377;&amp;#20225;&amp;#19994;&amp;#38388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0108;&amp;#12289;&amp;#28508;&amp;#22312;&amp;#36827;&amp;#20837;&amp;#32773;&amp;#20998;&amp;#26512; 52&lt;br /&gt;&amp;#19977;&amp;#12289;&amp;#26367;&amp;#20195;&amp;#21697;&amp;#23041;&amp;#32961;&amp;#20998;&amp;#26512; 52&lt;br /&gt;&amp;#22235;&amp;#12289;&amp;#20379;&amp;#24212;&amp;#21830;&amp;#35758;&amp;#20215;&amp;#33021;&amp;#21147; 52&lt;br /&gt;&amp;#20116;&amp;#12289;&amp;#23458;&amp;#25143;&amp;#35758;&amp;#20215;&amp;#33021;&amp;#21147; 53&lt;br /&gt;&amp;#31532;&amp;#20108;&amp;#33410;&amp;#34299;&amp;#37240;&amp;#30416;&amp;#24066;&amp;#22330;&amp;#31454;&amp;#20105;&amp;#31574;&amp;#30053;&amp;#20998;&amp;#26512; 53&lt;br /&gt;&amp;#19968;&amp;#12289;&amp;#34299;&amp;#37240;&amp;#30416;&amp;#24066;&amp;#22330;&amp;#22686;&amp;#38271;&amp;#28508;&amp;#21147;&amp;#20998;&amp;#26512; 53&lt;br /&gt;&amp;#20108;&amp;#12289;&amp;#34299;&amp;#37240;&amp;#30416;&amp;#20135;&amp;#21697;&amp;#31454;&amp;#20105;&amp;#31574;&amp;#30053;&amp;#20998;&amp;#26512; 54&lt;br /&gt;&amp;#19977;&amp;#12289;&amp;#20856;&amp;#22411;&amp;#20225;&amp;#19994;&amp;#20135;&amp;#21697;&amp;#31454;&amp;#20105;&amp;#31574;&amp;#30053;&amp;#20998;&amp;#26512; 54&lt;br /&gt;&amp;#31532;&amp;#19977;&amp;#33410;&amp;#34299;&amp;#37240;&amp;#30416;&amp;#20225;&amp;#19994;&amp;#31454;&amp;#20105;&amp;#31574;&amp;#30053;&amp;#20998;&amp;#26512; 56&lt;br /&gt;&amp;#19977;&amp;#12289;2016-2022&amp;#24180;&amp;#25105;&amp;#22269;&amp;#34299;&amp;#37240;&amp;#30416;&amp;#24066;&amp;#22330;&amp;#31454;&amp;#20105;&amp;#36235;&amp;#21183; 56&lt;br /&gt;&amp;#22235;&amp;#12289;2016-2022&amp;#24180;&amp;#34299;&amp;#37240;&amp;#30416;&amp;#34892;&amp;#19994;&amp;#31454;&amp;#20105;&amp;#26684;&amp;#23616;&amp;#23637;&amp;#26395; 56&lt;br /&gt;&amp;#20116;&amp;#12289;2016-2022&amp;#24180;&amp;#34299;&amp;#37240;&amp;#30416;&amp;#34892;&amp;#19994;&amp;#31454;&amp;#20105;&amp;#31574;&amp;#30053;&amp;#20998;&amp;#26512; 57&lt;br /&gt;1&amp;#12289;&amp;#20135;&amp;#21697;&amp;#31574;&amp;#30053; 57&lt;br /&gt;1&amp;#65289;&amp;#24066;&amp;#22330;&amp;#32454;&amp;#20998;&amp;#31574;&amp;#30053; 57&lt;br /&gt;2&amp;#65289;&amp;#30446;&amp;#26631;&amp;#24066;&amp;#22330;&amp;#30340;&amp;#36873;&amp;#25321; 57&lt;br /&gt;2&amp;#12289;&amp;#33829;&amp;#38144;&amp;#28192;&amp;#36947; 59&lt;br /&gt;1&amp;#65289;&amp;#38144;&amp;#21806;&amp;#27169;&amp;#24335;&amp;#20998;&amp;#31867; 59&lt;br /&gt;2&amp;#65289;&amp;#24066;&amp;#22330;&amp;#25237;&amp;#36164;&amp;#24314;&amp;#35758; 59&lt;br /&gt;3&amp;#12289;&amp;#20215;&amp;#26684;&amp;#31574;&amp;#30053; 59&lt;br /&gt;1&amp;#65289;&amp;#25552;&amp;#21319;&amp;#20135;&amp;#21697;&amp;#36136;&amp;#37327; 60&lt;br /&gt;2&amp;#65289;&amp;#20419;&amp;#36827;&amp;#20135;&amp;#21697;&amp;#22810;&amp;#20803;&amp;#21270;&amp;#21457;&amp;#23637; 61&lt;/span&gt;&lt;/span&gt;&lt;/span&gt;&lt;/p&gt;&lt;p&gt;&lt;strong&gt;&lt;span style="color: rgb(0, 0, 0);"&gt;&lt;span style="font-size: small;"&gt;&lt;span style="font-family: Arial;"&gt;&amp;#31532;&amp;#20843;&amp;#31456;&amp;#34299;&amp;#37240;&amp;#30416;&amp;#19978;&amp;#28216;&amp;#21407;&amp;#26448;&amp;#26009;&amp;#20379;&amp;#24212;&amp;#29366;&amp;#20917;&amp;#20998;&amp;#26512; 62&lt;br /&gt;&lt;/span&gt;&lt;/span&gt;&lt;/span&gt;&lt;/strong&gt;&lt;span style="color: rgb(0, 0, 0);"&gt;&lt;span style="font-size: small;"&gt;&lt;span style="font-family: Arial;"&gt;&amp;#31532;&amp;#19968;&amp;#33410;&amp;#20027;&amp;#35201;&amp;#21407;&amp;#26448;&amp;#26009; 62&lt;br /&gt;&amp;#31532;&amp;#20108;&amp;#33410;&amp;#20027;&amp;#35201;&amp;#21407;&amp;#26448;&amp;#26009;2013-2016&amp;#24180;&amp;#20215;&amp;#26684;&amp;#21450;&amp;#20379;&amp;#24212;&amp;#24773;&amp;#20917; 62&lt;br /&gt;&amp;#31532;&amp;#19977;&amp;#33410;2016-2022&amp;#24180;&amp;#20027;&amp;#35201;&amp;#21407;&amp;#26448;&amp;#26009;&amp;#26410;&amp;#26469;&amp;#20215;&amp;#26684;&amp;#21450;&amp;#20379;&amp;#24212;&amp;#24773;&amp;#20917;&amp;#39044;&amp;#27979; 63&lt;/span&gt;&lt;/span&gt;&lt;/span&gt;&lt;/p&gt;&lt;p&gt;&lt;strong&gt;&lt;span style="color: rgb(0, 0, 0);"&gt;&lt;span style="font-size: small;"&gt;&lt;span style="font-family: Arial;"&gt;&amp;#31532;&amp;#20061;&amp;#31456;&amp;#34299;&amp;#37240;&amp;#30416;&amp;#20135;&amp;#19994;&amp;#29992;&amp;#25143;&amp;#24230;&amp;#20998;&amp;#26512; 64&lt;br /&gt;&lt;/span&gt;&lt;/span&gt;&lt;/span&gt;&lt;/strong&gt;&lt;span style="color: rgb(0, 0, 0);"&gt;&lt;span style="font-size: small;"&gt;&lt;span style="font-family: Arial;"&gt;&amp;#31532;&amp;#19968;&amp;#33410;&amp;#34299;&amp;#37240;&amp;#30416;&amp;#20135;&amp;#19994;&amp;#29992;&amp;#25143;&amp;#35748;&amp;#30693;&amp;#31243;&amp;#24230; 64&lt;br /&gt;&amp;#31532;&amp;#20108;&amp;#33410;&amp;#34299;&amp;#37240;&amp;#30416;&amp;#20135;&amp;#19994;&amp;#29992;&amp;#25143;&amp;#20851;&amp;#27880;&amp;#22240;&amp;#32032; 65&lt;br /&gt;&amp;#19968;&amp;#12289;&amp;#21151;&amp;#33021; 65&lt;br /&gt;&amp;#20108;&amp;#12289;&amp;#36136;&amp;#37327; 65&lt;br /&gt;&amp;#19977;&amp;#12289;&amp;#20215;&amp;#26684; 66&lt;br /&gt;&amp;#22235;&amp;#12289;&amp;#22806;&amp;#35266; 67&lt;br /&gt;&amp;#20116;&amp;#12289;&amp;#26381;&amp;#21153; 68&lt;/span&gt;&lt;/span&gt;&lt;/span&gt;&lt;/p&gt;&lt;p&gt;&lt;strong&gt;&lt;span style="color: rgb(0, 0, 0);"&gt;&lt;span style="font-size: small;"&gt;&lt;span style="font-family: Arial;"&gt;&amp;#31532;&amp;#21313;&amp;#31456;2016-2022&amp;#24180;&amp;#34299;&amp;#37240;&amp;#30416;&amp;#34892;&amp;#19994;&amp;#21457;&amp;#23637;&amp;#36235;&amp;#21183;&amp;#21450;&amp;#25237;&amp;#36164;&amp;#39118;&amp;#38505;&amp;#20998;&amp;#26512; 70&lt;br /&gt;&lt;/span&gt;&lt;/span&gt;&lt;/span&gt;&lt;/strong&gt;&lt;span style="color: rgb(0, 0, 0);"&gt;&lt;span style="font-size: small;"&gt;&lt;span style="font-family: Arial;"&gt;&amp;#31532;&amp;#19968;&amp;#33410;&amp;#24403;&amp;#21069;&amp;#34299;&amp;#37240;&amp;#30416;&amp;#23384;&amp;#22312;&amp;#30340;&amp;#38382;&amp;#39064; 70&lt;br /&gt;&amp;#31532;&amp;#20108;&amp;#33410;&amp;#34299;&amp;#37240;&amp;#30416;&amp;#26410;&amp;#26469;&amp;#21457;&amp;#23637;&amp;#39044;&amp;#27979;&amp;#20998;&amp;#26512; 70&lt;br /&gt;&amp;#19968;&amp;#12289;&amp;#20013;&amp;#22269;&amp;#34299;&amp;#37240;&amp;#30416;&amp;#21457;&amp;#23637;&amp;#26041;&amp;#21521;&amp;#20998;&amp;#26512; 70&lt;br /&gt;&amp;#20108;&amp;#12289;2016-2022&amp;#24180;&amp;#20013;&amp;#22269;&amp;#34299;&amp;#37240;&amp;#30416;&amp;#34892;&amp;#19994;&amp;#21457;&amp;#23637;&amp;#35268;&amp;#27169; 70&lt;br /&gt;&amp;#19977;&amp;#12289;2016-2022&amp;#24180;&amp;#20013;&amp;#22269;&amp;#34299;&amp;#37240;&amp;#30416;&amp;#34892;&amp;#19994;&amp;#21457;&amp;#23637;&amp;#36235;&amp;#21183;&amp;#39044;&amp;#27979; 71&lt;br /&gt;&amp;#31532;&amp;#19977;&amp;#33410;2016-2022&amp;#24180;&amp;#20013;&amp;#22269;&amp;#34299;&amp;#37240;&amp;#30416;&amp;#34892;&amp;#19994;&amp;#25237;&amp;#36164;&amp;#39118;&amp;#38505;&amp;#20998;&amp;#26512; 72&lt;br /&gt;&amp;#19968;&amp;#12289;&amp;#24066;&amp;#22330;&amp;#31454;&amp;#20105;&amp;#39118;&amp;#38505; 72&lt;br /&gt;&amp;#20108;&amp;#12289;&amp;#21407;&amp;#26448;&amp;#26009;&amp;#21387;&amp;#21147;&amp;#39118;&amp;#38505;&amp;#20998;&amp;#26512; 72&lt;br /&gt;&amp;#19977;&amp;#12289;&amp;#25216;&amp;#26415;&amp;#39118;&amp;#38505;&amp;#20998;&amp;#26512; 72&lt;br /&gt;&amp;#22235;&amp;#12289;&amp;#25919;&amp;#31574;&amp;#21644;&amp;#20307;&amp;#21046;&amp;#39118;&amp;#38505; 72&lt;br /&gt;&amp;#20116;&amp;#12289;&amp;#22806;&amp;#36164;&amp;#36827;&amp;#20837;&amp;#29616;&amp;#29366;&amp;#21450;&amp;#23545;&amp;#26410;&amp;#26469;&amp;#24066;&amp;#22330;&amp;#30340;&amp;#23041;&amp;#32961; 73&lt;/span&gt;&lt;/span&gt;&lt;/span&gt;&lt;/p&gt;&lt;p&gt;&lt;strong&gt;&lt;span style="color: rgb(0, 0, 0);"&gt;&lt;span style="font-size: small;"&gt;&lt;span style="font-family: Arial;"&gt;&amp;#31532;&amp;#21313;&amp;#19968;&amp;#31456; &amp;#34299;&amp;#37240;&amp;#30416;&amp;#22269;&amp;#20869;&amp;#37325;&amp;#28857;&amp;#29983;&amp;#20135;&amp;#21378;&amp;#23478;&amp;#20998;&amp;#26512; 74&lt;br /&gt;&lt;/span&gt;&lt;/span&gt;&lt;/span&gt;&lt;/strong&gt;&lt;span style="color: rgb(0, 0, 0);"&gt;&lt;span style="font-size: small;"&gt;&lt;span style="font-family: Arial;"&gt;&amp;#31532;&amp;#19968;&amp;#33410; &amp;#34299;&amp;#37240;&amp;#30416;&amp;#37325;&amp;#28857;&amp;#20844;&amp;#21496;&amp;#20171;&amp;#32461; 74&lt;br /&gt;&amp;#19968;&amp;#12289;&amp;#38738;&amp;#23707;&amp;#26126;&amp;#26376;&amp;#28023;&amp;#34299;&amp;#38598;&amp;#22242;&amp;#26377;&amp;#38480;&amp;#20844;&amp;#21496; 74&lt;br /&gt;1&amp;#12289; &amp;#20225;&amp;#19994;&amp;#31616;&amp;#20171; 74&lt;br /&gt;2&amp;#12289; &amp;#20135;&amp;#21697;&amp;#20171;&amp;#32461; 75&lt;br /&gt;3&amp;#12289;&amp;#32463;&amp;#33829;&amp;#24773;&amp;#20917; 75&lt;br /&gt;4&amp;#12289;&amp;#26410;&amp;#26469;&amp;#21457;&amp;#23637;&amp;#36235;&amp;#21183; 76&lt;br /&gt;&amp;#20108;&amp;#12289;&amp;#33014;&amp;#21335;&amp;#24066;&amp;#20029;&amp;#29664;&amp;#28023;&amp;#27915;&amp;#21270;&amp;#24037;&amp;#21378; 77&lt;br /&gt;1&amp;#12289; &amp;#20225;&amp;#19994;&amp;#31616;&amp;#20171; 77&lt;br /&gt;2&amp;#12289; &amp;#20135;&amp;#21697;&amp;#20171;&amp;#32461; 77&lt;br /&gt;3&amp;#12289;&amp;#32463;&amp;#33829;&amp;#24773;&amp;#20917; 77&lt;br /&gt;4&amp;#12289;&amp;#26410;&amp;#26469;&amp;#21457;&amp;#23637;&amp;#36235;&amp;#21183; 78&lt;br /&gt;&amp;#19977;&amp;#12289;&amp;#38738;&amp;#23707;&amp;#23431;&amp;#40857;&amp;#28023;&amp;#34299;&amp;#26377;&amp;#38480;&amp;#20844;&amp;#21496; 79&lt;br /&gt;1&amp;#12289; &amp;#20225;&amp;#19994;&amp;#31616;&amp;#20171; 79&lt;br /&gt;2&amp;#12289; &amp;#20135;&amp;#21697;&amp;#20171;&amp;#32461; 79&lt;br /&gt;3&amp;#12289;&amp;#32463;&amp;#33829;&amp;#24773;&amp;#20917; 80&lt;br /&gt;4&amp;#12289;&amp;#26410;&amp;#26469;&amp;#21457;&amp;#23637;&amp;#36235;&amp;#21183; 81&lt;br /&gt;&amp;#22235;&amp;#12289;&amp;#38738;&amp;#23707;&amp;#32858;&amp;#22823;&amp;#27915;&amp;#28023;&amp;#34299;&amp;#24037;&amp;#19994;&amp;#26377;&amp;#38480;&amp;#20844;&amp;#21496; 81&lt;br /&gt;1&amp;#12289; &amp;#20225;&amp;#19994;&amp;#31616;&amp;#20171; 81&lt;br /&gt;2&amp;#12289; &amp;#20135;&amp;#21697;&amp;#20171;&amp;#32461; 82&lt;br /&gt;3&amp;#12289;&amp;#32463;&amp;#33829;&amp;#24773;&amp;#20917; 82&lt;br /&gt;4&amp;#12289;&amp;#26410;&amp;#26469;&amp;#21457;&amp;#23637;&amp;#36235;&amp;#21183; 83&lt;br /&gt;&amp;#20116;&amp;#12289;&amp;#28895;&amp;#21488;&amp;#26032;&amp;#26106;&amp;#28023;&amp;#34299;&amp;#26377;&amp;#38480;&amp;#20844;&amp;#21496; 84&lt;br /&gt;1&amp;#12289; &amp;#20225;&amp;#19994;&amp;#31616;&amp;#20171; 84&lt;br /&gt;2&amp;#12289; &amp;#20135;&amp;#21697;&amp;#20171;&amp;#32461; 85&lt;br /&gt;3&amp;#12289;&amp;#32463;&amp;#33829;&amp;#24773;&amp;#20917; 85&lt;br /&gt;4&amp;#12289;&amp;#26410;&amp;#26469;&amp;#21457;&amp;#23637;&amp;#36235;&amp;#21183; 86&lt;/span&gt;&lt;/span&gt;&lt;/span&gt;&lt;/p&gt;&lt;p&gt;&lt;strong&gt;&lt;span style="color: rgb(0, 0, 0);"&gt;&lt;span style="font-size: small;"&gt;&lt;span style="font-family: Arial;"&gt;&amp;#31532;&amp;#21313;&amp;#20108;&amp;#31456; &amp;#34299;&amp;#37240;&amp;#30416;&amp;#22320;&amp;#21306;&amp;#38144;&amp;#21806;&amp;#20998;&amp;#26512; 87&lt;br /&gt;&lt;/span&gt;&lt;/span&gt;&lt;/span&gt;&lt;/strong&gt;&lt;span style="color: rgb(0, 0, 0);"&gt;&lt;span style="font-size: small;"&gt;&lt;span style="font-family: Arial;"&gt;&amp;#19968;&amp;#12289;&amp;#34299;&amp;#37240;&amp;#30416;&amp;#21508;&amp;#22320;&amp;#21306;&amp;#23545;&amp;#27604;&amp;#38144;&amp;#21806;&amp;#20998;&amp;#26512; 87&lt;br /&gt;&amp;#20108;&amp;#12289;&amp;#34299;&amp;#37240;&amp;#30416;&amp;ldquo;&amp;#37325;&amp;#28857;&amp;#22320;&amp;#21306;&amp;#19968;&amp;rdquo;&amp;#38144;&amp;#21806;&amp;#20998;&amp;#26512; 88&lt;br /&gt;1.&amp;#12289;&amp;ldquo;&amp;#35268;&amp;#26684;&amp;rdquo;&amp;#38144;&amp;#21806;&amp;#20998;&amp;#26512; 88&lt;br /&gt;2&amp;#12289;&amp;#21378;&amp;#23478;&amp;#38144;&amp;#21806;&amp;#20998;&amp;#26512; 88&lt;br /&gt;&amp;#19977;&amp;#12289;&amp;#34299;&amp;#37240;&amp;#30416;&amp;ldquo;&amp;#37325;&amp;#28857;&amp;#22320;&amp;#21306;&amp;#20108;&amp;rdquo;&amp;#38144;&amp;#21806;&amp;#20998;&amp;#26512; 89&lt;br /&gt;1.&amp;#12289;&amp;ldquo;&amp;#35268;&amp;#26684;&amp;rdquo;&amp;#38144;&amp;#21806;&amp;#20998;&amp;#26512; 89&lt;br /&gt;2&amp;#12289;&amp;#21378;&amp;#23478;&amp;#38144;&amp;#21806;&amp;#20998;&amp;#26512; 90&lt;br /&gt;&amp;#22235;&amp;#12289;&amp;#34299;&amp;#37240;&amp;#30416;&amp;ldquo;&amp;#37325;&amp;#28857;&amp;#22320;&amp;#21306;&amp;#19977;&amp;rdquo;&amp;#38144;&amp;#21806;&amp;#20998;&amp;#26512; 91&lt;br /&gt;1.&amp;#12289;&amp;ldquo;&amp;#35268;&amp;#26684;&amp;rdquo;&amp;#38144;&amp;#21806;&amp;#20998;&amp;#26512; 91&lt;br /&gt;2&amp;#12289;&amp;#21378;&amp;#23478;&amp;#38144;&amp;#21806;&amp;#20998;&amp;#26512; 92&lt;br /&gt;&amp;#20116;&amp;#12289;&amp;#34299;&amp;#37240;&amp;#30416;&amp;ldquo;&amp;#37325;&amp;#28857;&amp;#22320;&amp;#21306;&amp;#22235;&amp;rdquo;&amp;#38144;&amp;#21806;&amp;#20998;&amp;#26512; 93&lt;br /&gt;1.&amp;#12289;&amp;ldquo;&amp;#35268;&amp;#26684;&amp;rdquo;&amp;#38144;&amp;#21806;&amp;#20998;&amp;#26512; 93&lt;br /&gt;2&amp;#12289;&amp;#21378;&amp;#23478;&amp;#38144;&amp;#21806;&amp;#20998;&amp;#26512; 94&lt;/span&gt;&lt;/span&gt;&lt;/span&gt;&lt;/p&gt;&lt;p&gt;&lt;strong&gt;&lt;span style="color: rgb(0, 0, 0);"&gt;&lt;span style="font-size: small;"&gt;&lt;span style="font-family: Arial;"&gt;&amp;#31532;&amp;#21313;&amp;#19977;&amp;#31456;&amp;#34299;&amp;#37240;&amp;#30416;&amp;#20135;&amp;#21697;&amp;#31454;&amp;#20105;&amp;#21147;&amp;#20248;&amp;#21183;&amp;#20998;&amp;#26512; 96&lt;br /&gt;&lt;/span&gt;&lt;/span&gt;&lt;/span&gt;&lt;/strong&gt;&lt;span style="color: rgb(0, 0, 0);"&gt;&lt;span style="font-size: small;"&gt;&lt;span style="font-family: Arial;"&gt;&amp;#19968;&amp;#12289;&amp;#25972;&amp;#20307;&amp;#20135;&amp;#21697;&amp;#31454;&amp;#20105;&amp;#21147;&amp;#35780;&amp;#20215; 96&lt;br /&gt;&amp;#20108;&amp;#12289;&amp;#20307;&amp;#20135;&amp;#21697;&amp;#31454;&amp;#20105;&amp;#21147;&amp;#35780;&amp;#20215;&amp;#32467;&amp;#26524;&amp;#20998;&amp;#26512; 96&lt;br /&gt;&amp;#19977;&amp;#12289;&amp;#31454;&amp;#20105;&amp;#20248;&amp;#21183;&amp;#35780;&amp;#20215;&amp;#21450;&amp;#26500;&amp;#24314;&amp;#24314;&amp;#35758; 97&lt;/span&gt;&lt;/span&gt;&lt;/span&gt;&lt;/p&gt;&lt;p&gt;&lt;strong&gt;&lt;span style="color: rgb(0, 0, 0);"&gt;&lt;span style="font-size: small;"&gt;&lt;span style="font-family: Arial;"&gt;&amp;#31532;&amp;#21313;&amp;#22235;&amp;#31456;&amp;#19994;&amp;#20869;&amp;#19987;&amp;#23478;&amp;#35266;&amp;#28857;&amp;#19982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lt;/span&gt;&lt;/span&gt;&lt;/span&gt;&lt;/strong&gt;&lt;span style="color: rgb(0, 0, 0);"&gt;&lt;span style="font-size: small;"&gt;&lt;span style="font-family: Arial;"&gt;&amp;#19968;&amp;#12289;&amp;#32467;&amp;#35770; 104&lt;br /&gt;&amp;#20108;&amp;#12289;&amp;#24314;&amp;#35758; 10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12289;&amp;#34299;&amp;#37240;&amp;#30416;&amp;#30340;&amp;#20135;&amp;#19994;&amp;#38142;&amp;#32467;&amp;#26500;&amp;#22270; 17&lt;br /&gt;&amp;#22270;&amp;#34920;2: 2013-2016&amp;#24180;&amp;#22269;&amp;#20869;&amp;#29983;&amp;#20135;&amp;#24635;&amp;#20540;&amp;#21450;&amp;#22686;&amp;#38271;&amp;#21464;&amp;#21270;&amp;#22270; 20&lt;br /&gt;&amp;#22270;&amp;#34920;3&amp;#65306; 2013-2016&amp;#24180;&amp;#22269;&amp;#20869;&amp;#22266;&amp;#23450;&amp;#36164;&amp;#20135;&amp;#25237;&amp;#36164;&amp;#21450;&amp;#22686;&amp;#38271;&amp;#21464;&amp;#21270;&amp;#22270; 22&lt;br /&gt;&amp;#22270;&amp;#34920;4&amp;#65306; 2016-2022&amp;#24180;&amp;#25105;&amp;#22269;&amp;#22269;&amp;#20869;&amp;#29983;&amp;#20135;&amp;#24635;&amp;#20540;&amp;#20998;&amp;#26512;&amp;#39044;&amp;#27979; 25&lt;br /&gt;&amp;#22270;&amp;#34920;5&amp;#65306;2016-2022&amp;#24180;&amp;#25105;&amp;#22269;&amp;#22266;&amp;#23450;&amp;#36164;&amp;#20135;&amp;#25237;&amp;#36164;&amp;#20998;&amp;#26512;&amp;#39044;&amp;#27979; 25&lt;br /&gt;&amp;#22270;&amp;#34920;6&amp;#12289;&amp;#36136;&amp;#37327;&amp;#26631;&amp;#20934;&amp;#24773;&amp;#20917; 31&lt;br /&gt;&amp;#22270;&amp;#34920;7&amp;#65306;2013-2016&amp;#24180;&amp;#25105;&amp;#22269;&amp;#34299;&amp;#37240;&amp;#30416;&amp;#24066;&amp;#22330;&amp;#35268;&amp;#27169;&amp;#32479;&amp;#35745;&amp;#34920; 33&lt;br /&gt;&amp;#22270;&amp;#34920;8&amp;#65306;2013-2016&amp;#24180;&amp;#25105;&amp;#22269;&amp;#34299;&amp;#37240;&amp;#30416;&amp;#24066;&amp;#22330;&amp;#35268;&amp;#27169;&amp;#21450;&amp;#22686;&amp;#38271;&amp;#29575;&amp;#21464;&amp;#21270;&amp;#22270; 33&lt;br /&gt;&amp;#22270;&amp;#34920;9&amp;#65306;2013-2016&amp;#24180;&amp;#25105;&amp;#22269;&amp;#34299;&amp;#37240;&amp;#30416;&amp;#20135;&amp;#33021;&amp;#32479;&amp;#35745;&amp;#34920; 34&lt;br /&gt;&amp;#22270;&amp;#34920;10&amp;#65306;2013-2016&amp;#24180;&amp;#25105;&amp;#22269;&amp;#34299;&amp;#37240;&amp;#30416;&amp;#20135;&amp;#33021;&amp;#21450;&amp;#22686;&amp;#38271;&amp;#29575;&amp;#21464;&amp;#21270;&amp;#22270; 35&lt;br /&gt;&amp;#22270;&amp;#34920;11&amp;#65306;2016-2022&amp;#24180;&amp;#20013;&amp;#22269;&amp;#34299;&amp;#37240;&amp;#30416;&amp;#20135;&amp;#33021;&amp;#21450;&amp;#22686;&amp;#38271;&amp;#29575;&amp;#39044;&amp;#27979; 35&lt;br /&gt;&amp;#22270;&amp;#34920;12&amp;#65306;2013-2016&amp;#24180;&amp;#25105;&amp;#22269;&amp;#34299;&amp;#37240;&amp;#30416;&amp;#20135;&amp;#37327;&amp;#32479;&amp;#35745;&amp;#34920; 36&lt;br /&gt;&amp;#22270;&amp;#34920;13&amp;#65306;2013-2016&amp;#24180;&amp;#25105;&amp;#22269;&amp;#34299;&amp;#37240;&amp;#30416;&amp;#20135;&amp;#37327;&amp;#21450;&amp;#22686;&amp;#38271;&amp;#29575;&amp;#21464;&amp;#21270;&amp;#22270; 37&lt;br /&gt;&amp;#22270;&amp;#34920;14&amp;#12289;2013-2016&amp;#24180;12&amp;#26376;&amp;#20013;&amp;#22269;&amp;#34299;&amp;#37240;&amp;#30416;&amp;#20135;&amp;#33021;&amp;#21033;&amp;#29992;&amp;#29575;&amp;#21464;&amp;#21270; 38&lt;br /&gt;&amp;#22270;&amp;#34920;15&amp;#12289;2013-2016&amp;#24180;12&amp;#26376;&amp;#20013;&amp;#22269;&amp;#34299;&amp;#37240;&amp;#30416;&amp;#20135;&amp;#33021;&amp;#21033;&amp;#29992;&amp;#29575;&amp;#21464;&amp;#21270; 38&lt;br /&gt;&amp;#22270;&amp;#34920;16&amp;#65306;2016-2022&amp;#24180;&amp;#20013;&amp;#22269;&amp;#34299;&amp;#37240;&amp;#30416;&amp;#20135;&amp;#37327;&amp;#21450;&amp;#22686;&amp;#38271;&amp;#29575;&amp;#39044;&amp;#27979; 39&lt;br /&gt;&amp;#22270;&amp;#34920;17&amp;#12289;&amp;#34299;&amp;#37240;&amp;#30416;&amp;#34892;&amp;#19994;&amp;#29983;&amp;#21629;&amp;#21608;&amp;#26399;&amp;#30340;&amp;#21028;&amp;#26029; 40&lt;br /&gt;&amp;#22270;&amp;#34920;18&amp;#12289;2013-2016&amp;#24180;&amp;#34299;&amp;#37240;&amp;#30416;&amp;#22269;&amp;#20869;&amp;#24179;&amp;#22343;&amp;#32463;&amp;#38144;&amp;#20215;&amp;#26684; 42&lt;br /&gt;&amp;#22270;&amp;#34920;19&amp;#12289;2016&amp;#24180;&amp;#25105;&amp;#22269;&amp;#34299;&amp;#37240;&amp;#30416;&amp;#24066;&amp;#22330;&amp;#19981;&amp;#21516;&amp;#22240;&amp;#32032;&amp;#30340;&amp;#20215;&amp;#26684;&amp;#24433;&amp;#21709;&amp;#21147;&amp;#23545;&amp;#27604; 44&lt;br /&gt;&amp;#22270;&amp;#34920;20&amp;#12289;2016&amp;mdash;2021&amp;#24180;&amp;#25105;&amp;#22269;&amp;#34299;&amp;#37240;&amp;#30416;&amp;#38646;&amp;#21806;&amp;#20215;&amp;#26684;&amp;#39044;&amp;#27979; 45&lt;br /&gt;&amp;#22270;&amp;#34920;26&amp;#12289;2013-2016&amp;#24180;&amp;#20026;&amp;#25105;&amp;#22269;&amp;#34299;&amp;#37240;&amp;#30416;&amp;#31561;&amp;#20135;&amp;#21697;&amp;#36827;&amp;#21475;&amp;#22320;&amp;#22495;&amp;#24179;&amp;#22343;&amp;#32467;&amp;#26500;&amp;#22270; 46&lt;br /&gt;&amp;#22270;&amp;#34920;27&amp;#12289;2013-2016&amp;#24180;&amp;#25105;&amp;#22269;&amp;#34299;&amp;#37240;&amp;#30416;&amp;#31561;&amp;#20135;&amp;#21697;&amp;#20986;&amp;#21475;&amp;#22320;&amp;#22495;&amp;#24179;&amp;#22343;&amp;#32467;&amp;#26500;&amp;#22270; 46&lt;br /&gt;&amp;#22270;&amp;#34920;22&amp;#65306;2013-2016&amp;#24180;&amp;#25105;&amp;#22269;&amp;#34299;&amp;#37240;&amp;#30416;&amp;#36827;&amp;#20986;&amp;#21475;&amp;#37327;&amp;#32479;&amp;#35745;&amp;#34920; 48&lt;br /&gt;&amp;#22270;&amp;#34920;23&amp;#65306;2013-2016&amp;#24180;&amp;#25105;&amp;#22269;&amp;#34299;&amp;#37240;&amp;#30416;&amp;#36827;&amp;#20986;&amp;#21475;&amp;#37327;&amp;#21450;&amp;#22686;&amp;#38271;&amp;#29575;&amp;#21464;&amp;#21270;&amp;#22270; 48&lt;br /&gt;&amp;#22270;&amp;#34920;24&amp;#65306;2016-2022&amp;#24180;&amp;#25105;&amp;#22269;&amp;#34299;&amp;#37240;&amp;#30416;&amp;#36827;&amp;#20986;&amp;#21475;&amp;#37327;&amp;#39044;&amp;#27979;&amp;#34920; 49&lt;br /&gt;&amp;#22270;&amp;#34920;25&amp;#65306;2016-2022&amp;#24180;&amp;#20013;&amp;#22269;&amp;#34299;&amp;#37240;&amp;#30416;&amp;#36827;&amp;#20986;&amp;#21475;&amp;#37327;&amp;#39044;&amp;#27979;&amp;#22270; 49&lt;br /&gt;&amp;#22270;&amp;#34920;26 &amp;#34299;&amp;#37240;&amp;#30416;&amp;#34892;&amp;#19994;&amp;#29615;&amp;#22659;&amp;ldquo;&amp;#27874;&amp;#29305;&amp;#20116;&amp;#21147;&amp;rdquo;&amp;#20998;&amp;#26512;&amp;#27169;&amp;#22411; 51&lt;br /&gt;&amp;#22270;&amp;#34920;27&amp;#65306;2013-2016&amp;#24180;&amp;#25105;&amp;#22269;&amp;#34299;&amp;#37240;&amp;#30416;&amp;#24066;&amp;#22330;&amp;#35268;&amp;#27169;&amp;#21450;&amp;#22686;&amp;#38271;&amp;#29575;&amp;#21464;&amp;#21270; 53&lt;br /&gt;&amp;#22270;&amp;#34920;29&amp;#12289;2016-2022&amp;#24180;&amp;#32908;&amp;#37255;&amp;#20116;&amp;#24378;&amp;#20225;&amp;#19994;&amp;#24066;&amp;#22330;&amp;#21344;&amp;#26377;&amp;#29575;&amp;#39044;&amp;#27979; 56&lt;br /&gt;&amp;#22270;&amp;#34920;28&amp;#12289;&amp;#34299;&amp;#37240;&amp;#30416;&amp;#29983;&amp;#20135;&amp;#20225;&amp;#19994;&amp;#23450;&amp;#20215;&amp;#30446;&amp;#26631;&amp;#36873;&amp;#25321; 59&lt;br /&gt;&amp;#22270;&amp;#34920;29&amp;#12289;&amp;#34299;&amp;#37240;&amp;#30416;&amp;#20225;&amp;#19994;&amp;#23545;&amp;#20184;&amp;#31454;&amp;#20105;&amp;#32773;&amp;#38477;&amp;#20215;&amp;#30340;&amp;#31243;&amp;#24207; 61&lt;br /&gt;&amp;#22270;&amp;#34920;30&amp;#65306;2016&amp;#24180;&amp;#28040;&amp;#36153;&amp;#32773;&amp;#23545;&amp;#34299;&amp;#37240;&amp;#30416;&amp;#21697;&amp;#29260;&amp;#35748;&amp;#30693;&amp;#24230;&amp;#35843;&amp;#26597; 64&lt;br /&gt;&amp;#22270;&amp;#34920;31&amp;#65306;&amp;#34299;&amp;#37240;&amp;#30416;&amp;#20135;&amp;#21697;&amp;#21151;&amp;#33021;&amp;#24433;&amp;#21709;&amp;#31243;&amp;#24230;&amp;#20998;&amp;#26512; 65&lt;br /&gt;&amp;#22270;&amp;#34920;32&amp;#65306;&amp;#34299;&amp;#37240;&amp;#30416;&amp;#20135;&amp;#21697;&amp;#36136;&amp;#37327;&amp;#24433;&amp;#21709;&amp;#31243;&amp;#24230;&amp;#20998;&amp;#26512; 66&lt;br /&gt;&amp;#22270;&amp;#34920;33&amp;#65306;&amp;#34299;&amp;#37240;&amp;#30416;&amp;#20135;&amp;#21697;&amp;#20215;&amp;#26684;&amp;#24433;&amp;#21709;&amp;#31243;&amp;#24230;&amp;#20998;&amp;#26512; 66&lt;br /&gt;&amp;#22270;&amp;#34920;34&amp;#65306;&amp;#34299;&amp;#37240;&amp;#30416;&amp;#20135;&amp;#21697;&amp;#20215;&amp;#26684;&amp;#24433;&amp;#21709;&amp;#31243;&amp;#24230;&amp;#20998;&amp;#26512; 67&lt;br /&gt;&amp;#22270;&amp;#34920;35&amp;#65306;&amp;#34299;&amp;#37240;&amp;#30416;&amp;#20135;&amp;#21697;&amp;#20215;&amp;#26684;&amp;#24433;&amp;#21709;&amp;#31243;&amp;#24230;&amp;#20998;&amp;#26512; 68&lt;br /&gt;&amp;#22270;&amp;#34920;36&amp;#12289;2016-2022&amp;#24180;&amp;#20013;&amp;#22269;&amp;#34299;&amp;#37240;&amp;#30416;&amp;#34892;&amp;#19994;&amp;#21457;&amp;#23637;&amp;#35268;&amp;#27169;&amp;#39044;&amp;#27979; 70&lt;br /&gt;&amp;#22270;&amp;#34920;37&amp;#12289;2016-2022&amp;#24180;&amp;#20013;&amp;#22269;&amp;#34299;&amp;#37240;&amp;#30416;&amp;#34892;&amp;#19994;&amp;#21457;&amp;#23637;&amp;#36235;&amp;#21183;&amp;#39044;&amp;#27979; 71&lt;br /&gt;&amp;#22270;&amp;#34920;38&amp;#12289;2013-2016&amp;#24180;&amp;#38738;&amp;#23707;&amp;#26126;&amp;#26376;&amp;#28023;&amp;#34299;&amp;#38598;&amp;#22242;&amp;#26377;&amp;#38480;&amp;#20844;&amp;#21496;&amp;#25928;&amp;#30410;&amp;#25351;&amp;#26631;&amp;#20998;&amp;#26512; 75&lt;br /&gt;&amp;#22270;&amp;#34920;39&amp;#12289;2013-2016&amp;#24180;&amp;#38738;&amp;#23707;&amp;#26126;&amp;#26376;&amp;#28023;&amp;#34299;&amp;#38598;&amp;#22242;&amp;#26377;&amp;#38480;&amp;#20844;&amp;#21496;&amp;#20607;&amp;#20538;&amp;#25351;&amp;#26631;&amp;#20998;&amp;#26512; 76&lt;br /&gt;&amp;#22270;&amp;#34920;40&amp;#12289;2013-2016&amp;#24180;&amp;#33014;&amp;#21335;&amp;#24066;&amp;#20029;&amp;#29664;&amp;#28023;&amp;#27915;&amp;#21270;&amp;#24037;&amp;#21378;&amp;#25928;&amp;#30410;&amp;#25351;&amp;#26631;&amp;#20998;&amp;#26512; 77&lt;br /&gt;&amp;#22270;&amp;#34920;41&amp;#12289;2013-2016&amp;#24180;&amp;#33014;&amp;#21335;&amp;#24066;&amp;#20029;&amp;#29664;&amp;#28023;&amp;#27915;&amp;#21270;&amp;#24037;&amp;#21378;&amp;#20607;&amp;#20538;&amp;#25351;&amp;#26631;&amp;#20998;&amp;#26512; 78&lt;br /&gt;&amp;#22270;&amp;#34920;42&amp;#12289;2013-2016&amp;#24180;&amp;#38738;&amp;#23707;&amp;#23431;&amp;#40857;&amp;#28023;&amp;#34299;&amp;#26377;&amp;#38480;&amp;#20844;&amp;#21496;&amp;#25928;&amp;#30410;&amp;#25351;&amp;#26631;&amp;#20998;&amp;#26512; 80&lt;br /&gt;&amp;#22270;&amp;#34920;43&amp;#12289;2013-2016&amp;#24180;&amp;#38738;&amp;#23707;&amp;#23431;&amp;#40857;&amp;#28023;&amp;#34299;&amp;#26377;&amp;#38480;&amp;#20844;&amp;#21496;&amp;#20607;&amp;#20538;&amp;#25351;&amp;#26631;&amp;#20998;&amp;#26512; 80&lt;br /&gt;&amp;#22270;&amp;#34920;44&amp;#12289;2013-2016&amp;#24180;&amp;#38738;&amp;#23707;&amp;#32858;&amp;#22823;&amp;#27915;&amp;#28023;&amp;#34299;&amp;#24037;&amp;#19994;&amp;#26377;&amp;#38480;&amp;#20844;&amp;#21496;&amp;#25928;&amp;#30410;&amp;#25351;&amp;#26631;&amp;#20998;&amp;#26512; 82&lt;br /&gt;&amp;#22270;&amp;#34920;45&amp;#12289;2013-2016&amp;#24180;&amp;#38738;&amp;#23707;&amp;#32858;&amp;#22823;&amp;#27915;&amp;#28023;&amp;#34299;&amp;#24037;&amp;#19994;&amp;#26377;&amp;#38480;&amp;#20844;&amp;#21496;&amp;#20607;&amp;#20538;&amp;#25351;&amp;#26631;&amp;#20998;&amp;#26512; 83&lt;br /&gt;&amp;#22270;&amp;#34920;46&amp;#12289;2013-2016&amp;#24180;&amp;#28895;&amp;#21488;&amp;#26032;&amp;#26106;&amp;#28023;&amp;#34299;&amp;#26377;&amp;#38480;&amp;#20844;&amp;#21496;&amp;#25928;&amp;#30410;&amp;#25351;&amp;#26631;&amp;#20998;&amp;#26512; 85&lt;br /&gt;&amp;#22270;&amp;#34920;47&amp;#12289;2013-2016&amp;#24180;&amp;#28895;&amp;#21488;&amp;#26032;&amp;#26106;&amp;#28023;&amp;#34299;&amp;#26377;&amp;#38480;&amp;#20844;&amp;#21496;&amp;#20607;&amp;#20538;&amp;#25351;&amp;#26631;&amp;#20998;&amp;#26512; 85&lt;br /&gt;&amp;#22270;&amp;#34920;48&amp;#12289;2016&amp;#24180;12&amp;#26376;&amp;#34299;&amp;#37240;&amp;#30416;&amp;#21508;&amp;#22320;&amp;#21306;&amp;#23545;&amp;#27604;&amp;#38144;&amp;#21806;&amp;#20998;&amp;#26512; 87&lt;br /&gt;&amp;#22270;&amp;#34920;49&amp;#12289;&amp;#21326;&amp;#19996;&amp;#22320;&amp;#21306;&amp;#34299;&amp;#37240;&amp;#30416;&amp;ldquo;&amp;#35268;&amp;#26684;&amp;rdquo;&amp;#38144;&amp;#21806;&amp;#20998;&amp;#26512; 88&lt;br /&gt;&amp;#22270;&amp;#34920;50&amp;#12289;&amp;#21326;&amp;#19996;&amp;#22320;&amp;#21306;&amp;#34299;&amp;#37240;&amp;#30416;CR5&amp;#19982;CR10&amp;#21378;&amp;#23478;&amp;#24066;&amp;#22330;&amp;#38144;&amp;#21806;&amp;#20221;&amp;#39069; 88&lt;br /&gt;&amp;#22270;&amp;#34920;51&amp;#12289;&amp;#21326;&amp;#21271;&amp;#22320;&amp;#21306;&amp;#34299;&amp;#37240;&amp;#30416;&amp;ldquo;&amp;#35268;&amp;#26684;&amp;rdquo;&amp;#38144;&amp;#21806;&amp;#20998;&amp;#26512; 89&lt;br /&gt;&amp;#22270;&amp;#34920;52&amp;#12289;&amp;#21326;&amp;#21271;&amp;#22320;&amp;#21306;&amp;#34299;&amp;#37240;&amp;#30416;CR5&amp;#19982;CR10&amp;#21378;&amp;#23478;&amp;#24066;&amp;#22330;&amp;#38144;&amp;#21806;&amp;#20221;&amp;#39069; 90&lt;br /&gt;&amp;#22270;&amp;#34920;53&amp;#12289;&amp;#21326;&amp;#21335;&amp;#22320;&amp;#21306;&amp;#34299;&amp;#37240;&amp;#30416;&amp;ldquo;&amp;#35268;&amp;#26684;&amp;rdquo;&amp;#38144;&amp;#21806;&amp;#20998;&amp;#26512; 91&lt;br /&gt;&amp;#22270;&amp;#34920;54&amp;#12289;&amp;#21326;&amp;#21335;&amp;#22320;&amp;#21306;&amp;#34299;&amp;#37240;&amp;#30416;CR5&amp;#19982;CR10&amp;#21378;&amp;#23478;&amp;#24066;&amp;#22330;&amp;#38144;&amp;#21806;&amp;#20221;&amp;#39069; 92&lt;br /&gt;&amp;#22270;&amp;#34920;55&amp;#12289;&amp;#19996;&amp;#21271;&amp;#22320;&amp;#21306;&amp;#34299;&amp;#37240;&amp;#30416;&amp;ldquo;&amp;#35268;&amp;#26684;&amp;rdquo;&amp;#38144;&amp;#21806;&amp;#20998;&amp;#26512; 93&lt;br /&gt;&amp;#22270;&amp;#34920;56&amp;#12289;&amp;#19996;&amp;#21271;&amp;#22320;&amp;#21306;&amp;#34299;&amp;#37240;&amp;#30416;CR5&amp;#19982;CR10&amp;#21378;&amp;#23478;&amp;#24066;&amp;#22330;&amp;#38144;&amp;#21806;&amp;#20221;&amp;#39069; 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80.html"&gt;http://www.cction.com/report/201608/13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